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Проблемы предприятий в ОИАЭ с 24.02.2022».</w:t>
        <w:br/>
        <w:t>А.Б. Рогозев, АО «РИТВЕРЦ»</w:t>
      </w:r>
    </w:p>
    <w:p>
      <w:pPr>
        <w:pStyle w:val="Normal"/>
        <w:rPr/>
      </w:pPr>
      <w:r>
        <w:rPr/>
        <w:t>Обычно, промышленные предприятия работают по 1. Импорту, на 2. Внутренний рынок и на 3. Экспорт. В разной степени упомянутые события повлияли на все три направления.</w:t>
      </w:r>
    </w:p>
    <w:p>
      <w:pPr>
        <w:pStyle w:val="Normal"/>
        <w:rPr/>
      </w:pPr>
      <w:r>
        <w:rPr/>
        <w:t>На примере предприятия Ритверц и наших заказчиков, покупателей радионуклидных источников, в докладе показана текущая ситуация и критичные точки, которые приходится учитывать.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мпорт радионуклидной продукции – появившиеся проблемы:</w:t>
      </w:r>
    </w:p>
    <w:p>
      <w:pPr>
        <w:pStyle w:val="Style15"/>
        <w:rPr/>
      </w:pPr>
      <w:r>
        <w:rPr/>
        <w:t>- В большой степени разрушена логистика: ушли основные перевозчики, остались только Эмираты</w:t>
      </w:r>
    </w:p>
    <w:p>
      <w:pPr>
        <w:pStyle w:val="Style15"/>
        <w:rPr/>
      </w:pPr>
      <w:r>
        <w:rPr/>
        <w:t>- Любая отправка из Европы потребует получения индивидуальной лицензии на экспорт с возможным сроком рассмотрения 6-9 месяцев без гарантий успеха.</w:t>
      </w:r>
    </w:p>
    <w:p>
      <w:pPr>
        <w:pStyle w:val="Normal"/>
        <w:rPr/>
      </w:pPr>
      <w:r>
        <w:rPr/>
        <w:t xml:space="preserve">В Итоге, основной поставщик радионуклидных источников (ЕЗАГ) приостановил все поставки в РФ. Это источники для ЦБП </w:t>
      </w:r>
      <w:r>
        <w:rPr>
          <w:lang w:val="en-US"/>
        </w:rPr>
        <w:t>Kr</w:t>
      </w:r>
      <w:r>
        <w:rPr/>
        <w:t xml:space="preserve">-85 и </w:t>
      </w:r>
      <w:r>
        <w:rPr>
          <w:lang w:val="en-US"/>
        </w:rPr>
        <w:t>Ge</w:t>
      </w:r>
      <w:r>
        <w:rPr/>
        <w:t xml:space="preserve">-68 для ЯМ. По криптону удалось реализовать только один проект с огромными сложностями и без определенной перспективы продолжать импорт. Большинство предприятий находится в состоянии паники, т.к. импортозамещение идет очень туго. По ЯМ ситуация получше: есть альтернативный поставщик из Турции и хорошие перспективы для импортозамещения, т.к. есть заделы, и поставщик сырья находится в РФ. Существует множество технических проблем, но перспектива гораздо более радужная, чем с обеспечением ЦБП источниками на криптоне. 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нутренний рынок - проблемы с оснащением производства оборудованием:</w:t>
      </w:r>
      <w:r>
        <w:rPr/>
        <w:t xml:space="preserve"> </w:t>
      </w:r>
    </w:p>
    <w:p>
      <w:pPr>
        <w:pStyle w:val="Style15"/>
        <w:rPr/>
      </w:pPr>
      <w:r>
        <w:rPr/>
        <w:t xml:space="preserve">Отказ в поставке оборудования необходимого для выпуска продукции, металлообрабатывающие станки, печи, вакуумная техника, технологические инструменты (дозаторы для накапывания р/н растворов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которых случаях существуют возможности «параллельного импорта» и альтернативные предложения из Китая и Кореи, но значительно уступающие по качеств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Экспорт продукции – ухудшающиеся перспективы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 проблемы логистики (см №1)</w:t>
        <w:br/>
        <w:t>- проблемы производства (см №2)</w:t>
        <w:br/>
        <w:t>- отказ (политический) некоторых западных компаний от продукции российского производства.</w:t>
        <w:br/>
      </w:r>
    </w:p>
    <w:p>
      <w:pPr>
        <w:pStyle w:val="Normal"/>
        <w:rPr/>
      </w:pPr>
      <w:r>
        <w:rPr/>
        <w:t>В итоге, чтобы выжить, избежать критических проблем, сохранить рынки - логично часть производства вынести временно за пределы РФ (например РК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о, учитывая характер производства, работа в ОИАЭ, кроме обычных при переезде на новое место, на пути стоит цель ряд специфических проблем: поиск специальных помещений, преодоление не всегда понятных требований КАЭН, местных санитаров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0:00Z</dcterms:created>
  <dc:creator>Андрей Рогозев</dc:creator>
  <dc:description/>
  <dc:language>en-US</dc:language>
  <cp:lastModifiedBy>Ельченинова Оксана Александровна</cp:lastModifiedBy>
  <dcterms:modified xsi:type="dcterms:W3CDTF">2022-11-28T08:20:00Z</dcterms:modified>
  <cp:revision>2</cp:revision>
  <dc:subject/>
  <dc:title/>
</cp:coreProperties>
</file>